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DZIECI PRZYJĘTYCH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DO PUBLICZNEGO PRZEDSZKOLA W  WIĘKSZYCACH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</w:rPr>
        <w:t>przy Zespole Szkolno – Przedszkolnym w Większycach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ROK SZKOLNY 2014/2015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zieci sześcioletnie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Paweł Greger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zieci pięcioletnie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1. Marek Marcelina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2. Płonka Julia</w:t>
        <w:br/>
        <w:t>3. Płonka Martyna</w:t>
        <w:br/>
        <w:t xml:space="preserve">4. Rząsa Mateusz </w:t>
        <w:br/>
        <w:t xml:space="preserve">5. Schreier Natalia </w:t>
        <w:br/>
        <w:t xml:space="preserve">6. Walczyna Rafał 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br/>
      </w:r>
      <w:r>
        <w:rPr>
          <w:b/>
          <w:sz w:val="28"/>
          <w:szCs w:val="28"/>
        </w:rPr>
        <w:t>Dzieci czteroletnie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Stupek Marcel</w:t>
        <w:br/>
        <w:t xml:space="preserve">2. Wilner Karolin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istuba Jakub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Szwarcer  Fabian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ci trzyletnie: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br/>
        <w:t>1. Jochem Jul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Piecek Nadia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Schreier Mateusz</w:t>
        <w:br/>
        <w:br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28:00Z</dcterms:created>
  <dc:creator>Bernada</dc:creator>
  <dc:description/>
  <dc:language>en-US</dc:language>
  <cp:lastModifiedBy>admin</cp:lastModifiedBy>
  <dcterms:modified xsi:type="dcterms:W3CDTF">2014-04-16T06:28:00Z</dcterms:modified>
  <cp:revision>2</cp:revision>
  <dc:subject/>
  <dc:title/>
</cp:coreProperties>
</file>