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, ZAPISANIA DZIEC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UBLICZNEJ SZKOŁY PODSTOWOW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ZESPOLE SZKOLNO- PRZEDSZKOLNYM W WIEKSZYCA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ROK SZKOLNY 2025/2026 DO KLASY 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b/>
          <w:sz w:val="24"/>
          <w:szCs w:val="24"/>
        </w:rPr>
        <w:t>UWAGA</w:t>
      </w:r>
      <w:r>
        <w:rPr>
          <w:sz w:val="24"/>
          <w:szCs w:val="24"/>
        </w:rPr>
        <w:t xml:space="preserve">! </w:t>
      </w:r>
      <w:r>
        <w:rPr>
          <w:b/>
          <w:sz w:val="24"/>
          <w:szCs w:val="24"/>
          <w:u w:val="single"/>
        </w:rPr>
        <w:t>Kartę wypełniają rodzice lub opiekunowie prawni dziecka.</w:t>
      </w:r>
      <w:r>
        <w:rPr>
          <w:rFonts w:eastAsia="Times New Roman" w:cs="Times New Roman" w:ascii="Times New Roman" w:hAnsi="Times New Roman"/>
          <w:szCs w:val="28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Prosimy o wypełnienie karty drukowanymi literam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>Imię (imiona) i nazwisko dzi</w:t>
      </w:r>
      <w:r>
        <w:rPr/>
        <w:t>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ta i miejsce urodzenia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PESEL dziecka</w:t>
      </w:r>
    </w:p>
    <w:tbl>
      <w:tblPr>
        <w:tblW w:w="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Dokładny adres zameldowania dziec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dres zamieszkania dziec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telefonu rodziców, prawnych opiekunów (stacjonarny, komórkow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ICE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matk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wód osobisty (Seria, numer)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ejsce i adres pracy 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Adres mailowy 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oj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owód osobisty (Seria, numer)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ejsce i adres pracy 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mailowy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 xml:space="preserve">Imię i nazwisko, nr telefonu osoby, z którą należy się kontaktować w razie choroby lub nagłego wypadku dziecka </w:t>
      </w:r>
      <w:r>
        <w:rPr>
          <w:sz w:val="24"/>
          <w:szCs w:val="24"/>
        </w:rPr>
        <w:t>………..………….……………...………………………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ne istotne informacje o dziecku </w:t>
      </w:r>
      <w:r>
        <w:rPr>
          <w:sz w:val="24"/>
          <w:szCs w:val="24"/>
        </w:rPr>
        <w:t>(niepełnosprawność ruchowa, zaburzeni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chowania, upośledzenie umysłowe, ADHD i inne schorzenia, dolegliwości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arte dokumentacją medyczną bądź orzeczeniem (opinią) wydanym przez P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Przyczyna, powód zapisania dziecka do naszej szkoły spoza rejonu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 xml:space="preserve">ŚWIETLICA SZKOLNA </w:t>
      </w:r>
      <w:r>
        <w:rPr>
          <w:sz w:val="24"/>
          <w:szCs w:val="24"/>
        </w:rPr>
        <w:t>- jestem zainteresowany(a), nie jestem zainteresowany(a)* uczęszczaniem dziecka na zajęcia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iększyce, …………..…… </w:t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0"/>
          <w:szCs w:val="20"/>
        </w:rPr>
        <w:t>(data)</w:t>
        <w:tab/>
      </w:r>
      <w:r>
        <w:rPr>
          <w:sz w:val="24"/>
          <w:szCs w:val="24"/>
        </w:rPr>
        <w:t xml:space="preserve">                                                                  ……………………………………..</w:t>
      </w:r>
    </w:p>
    <w:p>
      <w:pPr>
        <w:pStyle w:val="Normal"/>
        <w:autoSpaceDE w:val="false"/>
        <w:spacing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(podpis rodziców, opiekunów prawnych dziecka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,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,Bold"/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55:00Z</dcterms:created>
  <dc:creator>PC</dc:creator>
  <dc:description/>
  <cp:keywords/>
  <dc:language>en-US</dc:language>
  <cp:lastModifiedBy>Bernadeta</cp:lastModifiedBy>
  <cp:lastPrinted>2015-02-03T12:06:00Z</cp:lastPrinted>
  <dcterms:modified xsi:type="dcterms:W3CDTF">2025-01-09T18:32:00Z</dcterms:modified>
  <cp:revision>8</cp:revision>
  <dc:subject/>
  <dc:title/>
</cp:coreProperties>
</file>